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 di Alfredo Gar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ario nazionale FP-CG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mane, nei capoluoghi di provincia, si sono svolti i presidi , con manifestazione, indetti da FP-CGIL, CISL-FP e UIL-PA davanti alle prefettu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gni città capoluogo di regione, sono stati alcune migliaia i dipendenti dei Ministeri e delle Agenzie Fiscali scesi in piazza, e parecchie centinaia nei centri minor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 sono stati interventi di amministratori pubblici a sostegno della vertenza, come ad esempio Bari. In alcune città i lavoratori hanno dato vita a cortei spontanei che sono poi confluiti nei presidi, come a Roma, ovvero si sono diretti verso la sede della RAI, come a Torino. Delegazioni unitarie sono state ricevute dai prefetti, ai quali abbiamo illustrato le ragioni della protesta e rappresentato il forte malessere dei lavorator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utta Italia, complessivamente, circa 80.000 tra lavoratrici e lavoratori sono scesi in piazza contro i recenti provvedimenti governativ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che riducono fortemente le retribuzioni, che non stanziano risorse per rinnovare i contratti di lavoro che garantiscano la difesa del potere di acquisto delle retribuzioni. Misure che tagliano le risorse e il personale, creando le condizioni per la chiusura, a breve, di molti uffici pubblici. Provvedimenti che cancellano molte norme dei contratti di lavoro, creando regole diverse tra lavoro privato e lavoro pubblico, invece di definire un unico modello contrattu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mobilitazione dei lavoratori di questi settori prevede un altro appuntamento, per il 10 ottobre, presso le sedi centrali di ogni amministrazione, nell’ambito del mese di iniziative, a sostegno della vertenza del lavoro pubblico, promosse dalla FP-CGIL, dalla CISL-FP, dalla UIL-PA e dalla UIL-FL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22 settembre 2008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8:00Z</dcterms:created>
  <dc:creator>garzi</dc:creator>
  <dc:description/>
  <cp:keywords/>
  <dc:language>en-US</dc:language>
  <cp:lastModifiedBy>CGIL ESTERI</cp:lastModifiedBy>
  <cp:lastPrinted>2008-09-22T13:21:00Z</cp:lastPrinted>
  <dcterms:modified xsi:type="dcterms:W3CDTF">2008-09-23T11:48:00Z</dcterms:modified>
  <cp:revision>2</cp:revision>
  <dc:subject/>
  <dc:title>Comunicato Stampa di Alfredo G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9335802</vt:r8>
  </property>
  <property fmtid="{D5CDD505-2E9C-101B-9397-08002B2CF9AE}" pid="3" name="_AuthorEmail">
    <vt:lpwstr>cannone@fpcgil.it</vt:lpwstr>
  </property>
  <property fmtid="{D5CDD505-2E9C-101B-9397-08002B2CF9AE}" pid="4" name="_AuthorEmailDisplayName">
    <vt:lpwstr>Elisa Cannone</vt:lpwstr>
  </property>
  <property fmtid="{D5CDD505-2E9C-101B-9397-08002B2CF9AE}" pid="5" name="_EmailSubject">
    <vt:lpwstr>PREFETTURE - COMUNICATO STAMPA</vt:lpwstr>
  </property>
  <property fmtid="{D5CDD505-2E9C-101B-9397-08002B2CF9AE}" pid="6" name="_PreviousAdHocReviewCycleID">
    <vt:r8>-73803711</vt:r8>
  </property>
  <property fmtid="{D5CDD505-2E9C-101B-9397-08002B2CF9AE}" pid="7" name="_ReviewingToolsShownOnce">
    <vt:lpwstr/>
  </property>
</Properties>
</file>